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Active is a little utility i whipped up one night that is used in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determine if we are running under DESQ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Active returns an errorlevel of 1 if DESQview is detected, or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DVActive in your .BAT file without any command line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eck the errorlevel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dv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:dv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we're running under DV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DESQview was not detec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Active is placed in the Public Domain and may be distributed to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eed to detect DV from a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